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 xml:space="preserve">Ανακοινοποίηση </w:t>
      </w:r>
      <w:r>
        <w:rPr>
          <w:b/>
          <w:sz w:val="28"/>
          <w:lang w:val="en-US"/>
        </w:rPr>
        <w:t>(07-09-2018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41"/>
        <w:gridCol w:w="461"/>
        <w:gridCol w:w="461"/>
        <w:gridCol w:w="461"/>
        <w:gridCol w:w="461"/>
        <w:gridCol w:w="461"/>
        <w:gridCol w:w="461"/>
      </w:tblGrid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Α/Α</w:t>
            </w:r>
          </w:p>
        </w:tc>
        <w:tc>
          <w:tcPr>
            <w:tcW w:w="5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Ονομασία</w:t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ΠΕ05</w:t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ΠΕ06</w:t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ΠΕ07</w:t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ΠΕ11</w:t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ΠΕ79.01</w:t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ΠΕ8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ο 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ο 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7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9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o ΔΗΜΟΤΙΚΟ ΣΧΟΛΕΙΟ ΘΕΣΤΙΕ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 ΔΗΜΟΤΙΚΟ ΣΧΟΛΕΙΟ ΑΜΦΙΛΟΧΙ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 ΔΗΜΟΤΙΚΟ ΣΧΟΛΕΙΟ ΑΣΤΑΚ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 ΔΗΜΟΤΙΚΟ ΣΧΟΛΕΙΟ ΜΕΣΟΛΟΓΓ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 ΔΗΜΟΤΙΚΟ ΣΧΟΛΕΙΟ ΝΕΟΧΩΡ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ΑΓΙΟΥ ΚΩΝΣΤΑΝΤΙΝ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ΑΙΤΩΛΙΚ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ΒΟΝΙΤΣ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ΔΑΦΝ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ΚΑΤΟΧ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ΝΑΥΠΑΚ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ΝΕΑΠΟΛ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ΠΑΛΑΙΡ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ΠΑΝΑΙΤΩΛ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ο 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1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 ΔΗΜΟΤΙΚΟ ΣΧΟΛΕΙΟ ΠΑΝΑΙΤΩΛ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ΑΓΙΟΥ ΚΩΝΣΤΑΝΤΙΝ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ΑΙΤΩΛΙΚΟY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ΑΜΦΙΛΟΧΙ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ΒΟΝΙΤΣ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ΘΕΣΤΙΕ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ΚΑΤΟΧ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ΜΕΣΟΛΟΓΓ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ΝΑΥΠΑΚ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ΝΕΑΠΟΛ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ΝΕΟΧΩΡ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ο  ΔΗΜΟΤΙΚΟ ΣΧΟΛΕΙΟ ΑΜΦΙΛΟΧΙ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ο ΔΗΜΟΤΙΚΟ ΣΧΟΛΕΙΟ ΑΓΡΙΝΙΟ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ο ΔΗΜΟΤΙΚΟ ΣΧΟΛΕΙΟ ΑΙΤΩΛΙΚ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ο ΔΗΜΟΤΙΚΟ ΣΧΟΛΕΙΟ ΜΕΣΟΛΟΓΓ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ο ΔΗΜΟΤΙΚΟ ΣΧΟΛΕΙΟ ΝΑΥΠΑΚ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ο ΔΗΜΟΤΙΚΟ ΣΧΟΛΕΙΟ ΝΕΑΠΟΛ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o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ο ΔΗΜΟΤΙΚΟ ΣΧΟΛΕΙΟ ΜΕΣΟΛΟΓΓ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ο ΔΗΜΟΤΙΚΟ ΣΧΟΛΕΙΟ ΝΑΥΠΑΚ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ο ΔΗΜΟΤΙΚΟ ΣΧΟΛΕΙΟ ΑΓΡΙΝΙΟΥ - ΠΑΠΑΣΤΡΑΤΕΙΑ ΕΚΠΑΙΔΕΥΤΗΡΙ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ο ΔΗΜΟΤΙΚΟ ΣΧΟΛΕΙΟ ΜΕΣΟΛΟΓΓ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ο ΔΗΜΟΤΙΚΟ ΣΧΟΛΕΙΟ ΝΑΥΠΑΚ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ο ΔΗΜΟΤΙΚΟ ΣΧΟΛΕΙΟ ΜΕΣΟΛΟΓΓ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ο ΔΗΜΟΤΙΚΟ ΣΧΟΛΕΙΟ ΝΑΥΠΑΚ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ο ΔΗΜΟΤΙΚΟ ΣΧΟΛΕΙΟ ΝΑΥΠΑΚ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ΓΓΕΛΟΚΑΣΤΡ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ΓΙΑ ΠΑΡΑΣΚΕΥΗ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ΓΙΟΥ ΑΝΔΡΕ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ΓΙΟΥ ΒΛΑΣ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ΓΙΟΥ ΓΕΩΡΓ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ΓΙΟΥ ΘΩΜ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ΓΙΟΥ ΝΙΚΟΛΑ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Ε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ΜΟΡΓΙΑΝ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ΝΟΙΞΙΑΤΙΚ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ΝΤΙΡΡ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ΝΩ ΚΕΡΑΣΟΒΟY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ΝΩ ΜΑΚΡΥΝΟΥ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ΡΧΟΝΤΟΧΩΡ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ΒΑΡΕΤΑΔ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ΒΑΡΝΑΚ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ΒΡΟΥΒΙΑΝ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ΓΑΒΑΛΟΥ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ΓΑΛΑΤ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ΓΑΥΡΟΛΙΜΝ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ΓΙΑΝΝΟΥΖΙOY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ΓΟΥΡΙ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ΓΟΥΡΙΩΤΙΣΣ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ΓΡΑΜΜΑΤΙΚΟΥ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ΔΟΚΙΜ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ΔΡΥΜ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ΕΛΛΗΝΙΚ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ΕΜΠΕΣΟ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ΕΥΗΝΟΧΩΡ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ΘΕΡΜ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ΘΥΑΜ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ΘΥΡΡΕ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ΛΛΙΘΕ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ΛΥΒΙ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ΜΑΡΟΥΛ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ΜΠΟΥ ΣΤΡΑΝΩΜ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ΝΔΗΛ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ΡΑΪΣΚΑΚΗ - ΔΗΜΗΤΡΟΥΚΕΙΟ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ΣΤΡΑΚ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ΤΟΥΝ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ΤΩ ΖΕΥΓΑΡΑΚ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ΤΩ ΚΕΡΑΣΟΒΟ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ΤΩ ΜΑΚΡΥΝΟΥ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ΕΦΑΛΟΒΡΥΣ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ΕΧΡΙΝΙ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ΟΜΠΩΤ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ΟΥΤΣΟΧΕΡΙ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ΥΠΑΡΙΣΣ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ΛΕΠΕΝΟΥ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ΛΕΣ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ΛΟΥΤΡ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ΛΥΓΙ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ΛΥΣΙΜΑΧΙ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ΑΛΕΣΙΑΔ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ΑΣΤΡ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ΑΤΑΡΑΓΚ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ΕΝΙΔ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ΕΣΑΡΙΣΤ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ΟΝΑΣΤΗΡΑΚ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ΠΑΜΠΙΝ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ΠΟΥΚ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ΥΤΙΚ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Ν.ΑΒΟΡΑΝ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Ν.ΧΑΛΚΙΟΠΟΥΛ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ΞΗΡΟΠΗΓΑΔ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ΟΧΘΙ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ΑΛΑΙΟΜΑΝΙΝ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ΑΛΙΑΜΠΕΛ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ΑΝΤΑΝΑΣΣ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ΑΠΑΔΑΤ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ΑΡΑΒΟΛ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ΕΝΤΑΚΟΡΦ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ΕΝΤΑΛΟΦΟΥ.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ΕΡΔΙΚΑΚ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ΛΑΓΙΑΣ ΑΙΤΩΛΟΑΚΑΡΝΑΝΙ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ΟΤΑΜΟΥΛ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ΡΟΦΗΤΗ ΗΛΙ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ΡΑΪΝ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ΡΙΒ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ΡΙΓΑΝ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ΑΡΓΙΑΔ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ΑΡΔΗΝΙ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ΚΟΥΤΕΡ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ΠΑΡΤΟY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ΠΟΛΑΪΤ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ΤΑΜΝ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ΤΑΝ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ΤΡΑ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ΤΡΟΓΓΥΛΟΒΟΥ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ΤΡΙΚΟΡΦ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ΤΡΥΦΟ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ΦΥΤΕΙ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ΧΑΛΙΚΙ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ΧΡΥΣΟΒΕΡΓ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ΧΡΥΣΟΒΙΤΣ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ΧΡΥΣΟΠΗΓ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12" w:space="0" w:color="9C2E0C"/>
              <w:left w:val="single" w:sz="12" w:space="0" w:color="9C2E0C"/>
              <w:bottom w:val="single" w:sz="12" w:space="0" w:color="9C2E0C"/>
              <w:right w:val="single" w:sz="12" w:space="0" w:color="9C2E0C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1" w:type="dxa"/>
            <w:tcBorders>
              <w:top w:val="single" w:sz="12" w:space="0" w:color="9C2E0C"/>
              <w:bottom w:val="single" w:sz="12" w:space="0" w:color="9C2E0C"/>
              <w:right w:val="single" w:sz="12" w:space="0" w:color="9C2E0C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541</w:t>
            </w:r>
          </w:p>
        </w:tc>
        <w:tc>
          <w:tcPr>
            <w:tcW w:w="461" w:type="dxa"/>
            <w:tcBorders>
              <w:top w:val="single" w:sz="12" w:space="0" w:color="9C2E0C"/>
              <w:bottom w:val="single" w:sz="12" w:space="0" w:color="9C2E0C"/>
              <w:right w:val="single" w:sz="12" w:space="0" w:color="9C2E0C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61" w:type="dxa"/>
            <w:tcBorders>
              <w:top w:val="single" w:sz="12" w:space="0" w:color="9C2E0C"/>
              <w:bottom w:val="single" w:sz="12" w:space="0" w:color="9C2E0C"/>
              <w:right w:val="single" w:sz="12" w:space="0" w:color="9C2E0C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439</w:t>
            </w:r>
          </w:p>
        </w:tc>
        <w:tc>
          <w:tcPr>
            <w:tcW w:w="461" w:type="dxa"/>
            <w:tcBorders>
              <w:top w:val="single" w:sz="12" w:space="0" w:color="9C2E0C"/>
              <w:bottom w:val="single" w:sz="12" w:space="0" w:color="9C2E0C"/>
              <w:right w:val="single" w:sz="12" w:space="0" w:color="9C2E0C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423</w:t>
            </w:r>
          </w:p>
        </w:tc>
        <w:tc>
          <w:tcPr>
            <w:tcW w:w="461" w:type="dxa"/>
            <w:tcBorders>
              <w:top w:val="single" w:sz="12" w:space="0" w:color="9C2E0C"/>
              <w:bottom w:val="single" w:sz="12" w:space="0" w:color="9C2E0C"/>
              <w:right w:val="single" w:sz="12" w:space="0" w:color="9C2E0C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151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Xl65">
    <w:name w:val="xl65"/>
    <w:basedOn w:val="Normal"/>
    <w:qFormat/>
    <w:pPr>
      <w:spacing w:lineRule="auto" w:line="240" w:beforeAutospacing="1" w:afterAutospacing="1"/>
    </w:pPr>
    <w:rPr>
      <w:sz w:val="32"/>
    </w:rPr>
  </w:style>
  <w:style w:type="paragraph" w:styleId="Xl66">
    <w:name w:val="xl66"/>
    <w:basedOn w:val="Normal"/>
    <w:qFormat/>
    <w:pPr>
      <w:spacing w:lineRule="auto" w:line="240" w:beforeAutospacing="1" w:afterAutospacing="1"/>
    </w:pPr>
    <w:rPr>
      <w:sz w:val="36"/>
    </w:rPr>
  </w:style>
  <w:style w:type="paragraph" w:styleId="Xl67">
    <w:name w:val="xl67"/>
    <w:basedOn w:val="Normal"/>
    <w:qFormat/>
    <w:pPr>
      <w:spacing w:lineRule="auto" w:line="240" w:beforeAutospacing="1" w:afterAutospacing="1"/>
    </w:pPr>
    <w:rPr>
      <w:sz w:val="24"/>
    </w:rPr>
  </w:style>
  <w:style w:type="paragraph" w:styleId="Xl68">
    <w:name w:val="xl68"/>
    <w:basedOn w:val="Normal"/>
    <w:qFormat/>
    <w:pPr>
      <w:spacing w:lineRule="auto" w:line="240" w:beforeAutospacing="1" w:afterAutospacing="1"/>
    </w:pPr>
    <w:rPr>
      <w:sz w:val="48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Autospacing="1" w:afterAutospacing="1"/>
    </w:pPr>
    <w:rPr>
      <w:sz w:val="32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9999"/>
      <w:spacing w:lineRule="auto" w:line="240" w:beforeAutospacing="1" w:afterAutospacing="1"/>
    </w:pPr>
    <w:rPr>
      <w:sz w:val="32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CD5B4"/>
      <w:spacing w:lineRule="auto" w:line="240" w:beforeAutospacing="1" w:afterAutospacing="1"/>
    </w:pPr>
    <w:rPr>
      <w:sz w:val="3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/>
      <w:spacing w:lineRule="auto" w:line="240" w:beforeAutospacing="1" w:afterAutospacing="1"/>
    </w:pPr>
    <w:rPr>
      <w:sz w:val="32"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000"/>
      <w:spacing w:lineRule="auto" w:line="240" w:beforeAutospacing="1" w:afterAutospacing="1"/>
    </w:pPr>
    <w:rPr>
      <w:sz w:val="32"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/>
      <w:spacing w:lineRule="auto" w:line="240" w:beforeAutospacing="1" w:afterAutospacing="1"/>
    </w:pPr>
    <w:rPr>
      <w:sz w:val="32"/>
    </w:rPr>
  </w:style>
  <w:style w:type="paragraph" w:styleId="Xl75">
    <w:name w:val="xl7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/>
      <w:spacing w:lineRule="auto" w:line="240" w:beforeAutospacing="1" w:afterAutospacing="1"/>
    </w:pPr>
    <w:rPr>
      <w:sz w:val="32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FFFF"/>
      <w:spacing w:lineRule="auto" w:line="240" w:beforeAutospacing="1" w:afterAutospacing="1"/>
    </w:pPr>
    <w:rPr>
      <w:sz w:val="32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66FF33"/>
      <w:spacing w:lineRule="auto" w:line="240" w:beforeAutospacing="1" w:afterAutospacing="1"/>
    </w:pPr>
    <w:rPr>
      <w:sz w:val="32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2D050"/>
      <w:spacing w:lineRule="auto" w:line="240" w:beforeAutospacing="1" w:afterAutospacing="1"/>
    </w:pPr>
    <w:rPr>
      <w:sz w:val="32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lineRule="auto" w:line="240" w:beforeAutospacing="1" w:afterAutospacing="1"/>
    </w:pPr>
    <w:rPr>
      <w:sz w:val="32"/>
    </w:rPr>
  </w:style>
  <w:style w:type="paragraph" w:styleId="Xl80">
    <w:name w:val="xl80"/>
    <w:basedOn w:val="Normal"/>
    <w:qFormat/>
    <w:pPr>
      <w:pBdr>
        <w:top w:val="single" w:sz="12" w:space="0" w:color="9C2E0C"/>
        <w:left w:val="single" w:sz="12" w:space="0" w:color="9C2E0C"/>
        <w:bottom w:val="single" w:sz="12" w:space="0" w:color="9C2E0C"/>
        <w:right w:val="single" w:sz="12" w:space="0" w:color="9C2E0C"/>
      </w:pBdr>
      <w:spacing w:lineRule="auto" w:line="240" w:beforeAutospacing="1" w:afterAutospacing="1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6</Words>
  <Characters>6939</Characters>
  <CharactersWithSpaces>5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36:00Z</dcterms:created>
  <dc:creator>pyspe</dc:creator>
  <dc:description/>
  <dc:language>en-US</dc:language>
  <cp:lastModifiedBy/>
  <cp:lastPrinted>2018-09-07T07:41:00Z</cp:lastPrinted>
  <dcterms:modified xsi:type="dcterms:W3CDTF">2018-09-07T11:06:00Z</dcterms:modified>
  <cp:revision>40</cp:revision>
  <dc:subject/>
  <dc:title>Α/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Χρήστης των Windows</vt:lpwstr>
  </property>
</Properties>
</file>